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4.2022                                            с. Михайловка                                                   № 477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bookmarkStart w:id="0" w:name="_Hlk84848441"/>
      <w:bookmarkEnd w:id="0"/>
      <w:r>
        <w:rPr>
          <w:b/>
          <w:sz w:val="28"/>
          <w:szCs w:val="28"/>
        </w:rPr>
        <w:t xml:space="preserve">от 26.08.2010 № 1062-па «О порядке использования бюджетных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игнований резервного фонда администрации </w:t>
      </w:r>
    </w:p>
    <w:p>
      <w:pPr>
        <w:pStyle w:val="Title"/>
        <w:spacing w:before="0" w:after="0"/>
        <w:jc w:val="center"/>
        <w:rPr/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bookmarkStart w:id="1" w:name="_Hlk84848441"/>
      <w:bookmarkStart w:id="2" w:name="_Hlk8484844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itle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81 Бюджетного кодекса Российской Федерации, на основании Устава Михайловского муниципального района</w:t>
      </w:r>
      <w:bookmarkStart w:id="3" w:name="_Hlk84848496"/>
      <w:r>
        <w:rPr>
          <w:sz w:val="28"/>
          <w:szCs w:val="28"/>
        </w:rPr>
        <w:t xml:space="preserve">, администрация Михайловского </w:t>
      </w:r>
      <w:bookmarkEnd w:id="3"/>
      <w:r>
        <w:rPr>
          <w:sz w:val="28"/>
          <w:szCs w:val="28"/>
        </w:rPr>
        <w:t>муниципального района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itl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Положение о порядке использования бюджетных ассигнований резервного фонда администрации Михайловского муниципального района, утвержденное постановлением администрации Михайловского муниципального района от 26.08.2010 № 1062-па «О порядке использования бюджетных ассигнований резервного фонда администрации Михайловского муниципального района» (далее – Положение)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часть «д» подпункта 1.1. пункта 1 Положения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)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я единовременной материальной помощи членам семей военнослужащих, лиц, проходящих службу в войсках национальной гвардии Российской Федерации и имеющих специальное звание полици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</w:t>
      </w:r>
    </w:p>
    <w:p>
      <w:pPr>
        <w:pStyle w:val="Style19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56:00Z</dcterms:created>
  <dc:creator>MorozovaNN</dc:creator>
  <dc:description/>
  <dc:language>en-US</dc:language>
  <cp:lastModifiedBy>AMMRUSER</cp:lastModifiedBy>
  <cp:lastPrinted>2022-04-29T11:55:00Z</cp:lastPrinted>
  <dcterms:modified xsi:type="dcterms:W3CDTF">2022-04-29T01:56:00Z</dcterms:modified>
  <cp:revision>2</cp:revision>
  <dc:subject/>
  <dc:title/>
</cp:coreProperties>
</file>